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right"/>
        <w:rPr/>
      </w:pPr>
      <w:r>
        <w:rPr>
          <w:bCs/>
          <w:u w:val="none"/>
        </w:rPr>
        <w:t>УТВЪРЖДАВАМ</w:t>
      </w:r>
      <w:r>
        <w:rPr>
          <w:b w:val="false"/>
          <w:bCs/>
          <w:sz w:val="28"/>
          <w:u w:val="none"/>
        </w:rPr>
        <w:t>:....................................................</w:t>
      </w:r>
    </w:p>
    <w:p>
      <w:pPr>
        <w:pStyle w:val="Heading"/>
        <w:jc w:val="right"/>
        <w:rPr>
          <w:u w:val="none"/>
        </w:rPr>
      </w:pPr>
      <w:r>
        <w:rPr>
          <w:b w:val="false"/>
          <w:sz w:val="28"/>
          <w:u w:val="none"/>
        </w:rPr>
        <w:t xml:space="preserve">  </w:t>
      </w:r>
      <w:r>
        <w:rPr>
          <w:u w:val="none"/>
        </w:rPr>
        <w:t>Директор на ЦДГ „Първи юни” Русанка Йорданов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ДЛЪЖНОСТНА  ХАРАКТЕРИСТИК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А  ДЛЪЖНОСТТА  СТАРШИ УЧИТЕЛ  В  ДЕТСКА  ГРАДИН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по НКИД: 8510                                                               Код по НКП: 23316001 /с висше обр./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33215001 /полувисше/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І. Изисквания към подготовката  на старши учител  в ДГ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.</w:t>
      </w:r>
      <w:r>
        <w:rPr/>
        <w:t xml:space="preserve"> </w:t>
      </w:r>
      <w:r>
        <w:rPr>
          <w:u w:val="single"/>
        </w:rPr>
        <w:t>Образователна подготовка</w:t>
      </w:r>
      <w:r>
        <w:rPr/>
        <w:t xml:space="preserve"> 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сше образ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но-квалификационна степен – бакалавър или магистъ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есионална квалификация – учител.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есионален опит – 10 години трудов стаж на длъжността „учител” и приравнените към не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2. </w:t>
      </w:r>
      <w:r>
        <w:rPr>
          <w:color w:val="000000"/>
          <w:u w:val="single"/>
        </w:rPr>
        <w:t>Специално-научна  подготовка и познаване  на  предметната област</w:t>
      </w:r>
      <w:r>
        <w:rPr>
          <w:color w:val="000000"/>
        </w:rPr>
        <w:t xml:space="preserve"> 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ладее образователното съдържание по всички предметни области, включени в учебните програми;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знава приложните и технологични  аспекти на наук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ластта на учебните дисциплини,които прилага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училищното  възпитание; поддържа необходимото ниво на специално-научна подготовка  в съответн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ласт.</w:t>
      </w:r>
      <w:r>
        <w:rPr>
          <w:b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</w:t>
      </w:r>
      <w:r>
        <w:rPr>
          <w:color w:val="000000"/>
          <w:u w:val="single"/>
        </w:rPr>
        <w:t>Педагогическа и методическа подготовка</w:t>
      </w:r>
      <w:r>
        <w:rPr>
          <w:color w:val="000000"/>
        </w:rPr>
        <w:t xml:space="preserve"> –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мее да идентифицира образователни и възпитателни потребности ; умее да свързва образователните цели в процеса на обучение и възпитание и да планира</w:t>
      </w:r>
      <w:r>
        <w:rPr/>
        <w:t xml:space="preserve"> </w:t>
      </w:r>
      <w:r>
        <w:rPr>
          <w:color w:val="000000"/>
        </w:rPr>
        <w:t>очакваните резултати; владее различни методи за планиране на  възпитателно-образователния процес и прилагане  на разнообразни  образователни  материали ;владее разнообразни възпитателно-образователни стратегии,интерактивни методи и техника за преподаване и учене; владее разнообразни форми и средства за диагностика и оценяване  на постиженията на децата и резултатите от възпитателно-образователния проце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ІІ. Основни функции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.</w:t>
      </w:r>
      <w:r>
        <w:rPr>
          <w:color w:val="000000"/>
          <w:u w:val="single"/>
        </w:rPr>
        <w:t>Планиране и подготовка  на  образователния процес</w:t>
      </w:r>
      <w:r>
        <w:rPr>
          <w:color w:val="000000"/>
        </w:rPr>
        <w:t xml:space="preserve">  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ира   възпитателно-образователната дейност и прогнозира  очакваните резултати; подбира адекватните методи,средства,материали,инструментариум за реализация на конкретна образователна дейност; изготвя  месечно и седмично  разпределение на учебния материал,съобразно образователните програми и прогнозира очакваните резултати;планира диагностична дейност ,свързана с равитието на децата;отразява преподавания материал в задължителната документация; планира взаимодействието със родителите и партньорите в образователната дейност ; участвува в планирането на дейности на ниво детска градина;планира,обогатява и организира необходимите ресурси ,материално-техническата база и учебна среда; планира дейностите с професионалната си квалификация,усъвършенстване и развитие  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color w:val="000000"/>
          <w:u w:val="single"/>
        </w:rPr>
        <w:t>Провеждане на възпитателно-образователната работа</w:t>
      </w:r>
      <w:r>
        <w:rPr>
          <w:color w:val="000000"/>
        </w:rPr>
        <w:t xml:space="preserve">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пределя  конкретните възпитателно-образователни цели и с оглед на тяхното  постигане, подбира и използва подходящи образователни  стратегии, методи и  техники, при провеждане  на   възпитателно-образователния процес  като 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ъздава условия   за  оптимален резултат  в конкретната  ситуац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отговаря на  различните  образователни потребности  на   децата,съдейства   за максимално развитие  и изява   на   всяко  дете   съобразно  индивидуалните   му   за</w:t>
        <w:softHyphen/>
        <w:t>ложби, способности, интереси и предпочит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окуражават децата  да   задават   въпроси,да  правят  връзки и </w:t>
      </w:r>
      <w:r>
        <w:rPr>
          <w:smallCaps/>
          <w:color w:val="000000"/>
        </w:rPr>
        <w:t xml:space="preserve"> </w:t>
      </w:r>
      <w:r>
        <w:rPr>
          <w:color w:val="000000"/>
        </w:rPr>
        <w:t>да  участват   активно   в  образователния проце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тимулира  дейностния подход  в обучението и  "ученето   чрез  правене"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реализира  вътрешно-предметни и интегративни   връз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разкриват прагматични аспекти на знанията,като  обогатяват  личния,житейски и познавателен опит  и умения  на   деца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игуряват предпоставки за развитие на детското творче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зползва организационни форми на педагогическо взаимодействие,учебно-технически средства  и дидактически  материали,подходящ   за  постигане   на   оптимални  резулта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ъобразява изискванията с възрастовите особености и индивидуалния темп на развитие на децата и с поставените възпитателно-образователни цели постига оптимално развитие на способностите им;</w:t>
      </w:r>
    </w:p>
    <w:p>
      <w:pPr>
        <w:pStyle w:val="Normal"/>
        <w:jc w:val="both"/>
        <w:rPr/>
      </w:pPr>
      <w:r>
        <w:rPr>
          <w:color w:val="000000"/>
        </w:rPr>
        <w:t>-съдейстава за максимално развитие и изява  на  личностния потенциал  на  всяко  дете съобразно  индивидуалните   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ложби,способности,интереси и  предпочитания.</w:t>
      </w:r>
      <w:r>
        <w:rPr>
          <w:rFonts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Формиране на знания,умения,отношения и ценности в предучилищната възраст</w:t>
      </w:r>
      <w:r>
        <w:rPr>
          <w:color w:val="000000"/>
        </w:rPr>
        <w:t xml:space="preserve"> - съдейства за формирането на положителни нагласи към ученето като ценност само по себе си и за изграждането на стратегии за активно и самостоятелно учене и за учене през целия живот като се изградят: умения за работа в екип и група,умения за решаване на проблеми,умения за критично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ислене;съдейства за изграждането на комуникативни умения и ценностни ориентации  за  уважение  и   зачитане   на  индивидуалността  и  уникалността   на  отделната личност,съобразяване  с личностните и ценностни различия между хо</w:t>
        <w:softHyphen/>
        <w:t>рата,които  са основа за взаимно  разбирателство и  резултатно  сътрудничество;   съдейства   за формирането   на  позитивни  социални и  граждански  умения и ценностни ориентации;осигурява пълноценно интегриране   на  децата,съобраз</w:t>
        <w:softHyphen/>
        <w:t>но специфичните им образователни потреб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иагностика  на постиженията  и развитието  на  децата</w:t>
      </w:r>
      <w:r>
        <w:rPr>
          <w:color w:val="000000"/>
        </w:rPr>
        <w:t xml:space="preserve">  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ява равнището на развитие  на  детето и степента  на  овладяемост  на  образовател</w:t>
        <w:softHyphen/>
        <w:t>ното съдържание  от различните  образователни  направления на  базата   на утвърдени образователни изисквания;използва диагностичен инструментариум  за установяване готовността  на  детето  за училище;редовно информира родителите за индивидуалния прогрес на детето;използва методи и форми за измерване и</w:t>
      </w:r>
      <w:r>
        <w:rPr>
          <w:i/>
          <w:color w:val="000000"/>
        </w:rPr>
        <w:t xml:space="preserve"> </w:t>
      </w:r>
      <w:r>
        <w:rPr>
          <w:color w:val="000000"/>
        </w:rPr>
        <w:t>оценяване  на постиженията  на  децата и на  резултатите  от  възпитателно-образователната работа,които  са  адекватни  на характера  на поставените  цели и на планираните  за усвояване знания, умения и отношения, съобразно  възрастовите  и психологически  особености  на  децата; оценява  резултатността   на   възпитателно-образователния процес  с  цел усъвършенстване  и  постигане   на   по-добра   ефективност  при педагогическото  взаимодействие; осъществява   своевременна  помощно-корекциониа   дейно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рганизационни функции</w:t>
      </w:r>
      <w:r>
        <w:rPr>
          <w:color w:val="000000"/>
        </w:rPr>
        <w:t xml:space="preserve">  -  организира и провежда  педагогическата си  дейност,в съответствие  с изискванията  към  неговата   работа, определени,в различните нормативни  актове  и  образователни  документи; води установената задължителна  документация,свързана  с  неговата  дейност; участва   в работата на педагогическия  съвет  и  изпълнява решенията  му  за различни  организационни и  методически форми,свързани  с  дейността   на   детската  градина;отговаря за  състоянието и  обогатяването   на  поверената  му материално-техническа  и учебна база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пазване живота  и  здравето  на  децата</w:t>
      </w:r>
      <w:r>
        <w:rPr>
          <w:color w:val="000000"/>
        </w:rPr>
        <w:t xml:space="preserve">  - носи отговорност   за  опазване  на живота,психическото и  физическо  състояние   на   децата  по   време  на  учебни  занимания и  ситуации  през  работното  си   време  и при  други  форми  на   дейности, организирани от детската  градина ;следи  за   здравословното  състояние  на  децата 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ира  спазването  на   здравно-хигиенните  норми и изисквания, съветва и учи децата   за  спазване   на правилата   за  безопасност  при работа  с различни материали и предмети;обучава  децата  в спазване  на   правилата  по безопасност и култура  на  движениет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ІІІ. Специфични задължения на длъжността "старши учител"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 </w:t>
      </w:r>
      <w:r>
        <w:rPr/>
        <w:t>Участва в провеждането на квалификационно-методическа дейност по образователно направление в детската градина;</w:t>
      </w:r>
    </w:p>
    <w:p>
      <w:pPr>
        <w:pStyle w:val="NormalWeb"/>
        <w:spacing w:before="0" w:after="0"/>
        <w:jc w:val="both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/>
        <w:t xml:space="preserve">Планира, организира и провежда методическа дейност на помощник-възпитателите в детската градина;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3</w:t>
      </w:r>
      <w:r>
        <w:rPr>
          <w:color w:val="000000"/>
        </w:rPr>
        <w:t>. П</w:t>
      </w:r>
      <w:r>
        <w:rPr/>
        <w:t>одпомага и ръководи дейността на лицата, заемащи длъжността "младши учител";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/>
        <w:t>Диагностицира и анализира входното и изходното равнище на децата в детската градина;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5. </w:t>
      </w:r>
      <w:r>
        <w:rPr/>
        <w:t>Използва и показва ефективни методи при организацията и провеждането на възпитателно-образователния процес;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6. </w:t>
      </w:r>
      <w:r>
        <w:rPr/>
        <w:t>Участва в дейности по разработване на проекти и/или в дейности по реализирането им;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7.</w:t>
      </w:r>
      <w:r>
        <w:rPr/>
        <w:t xml:space="preserve"> Изпълнява и други задължения, произтичащи от спецификата на длъжността и вида на детската градина;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ІV. Професионална и колегиална ети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чита  и   защитава     личното достойнство,права и индивидуалността  на   всяко  дете  и  неговото  семейство; не  нарушава правата  и  не  накърнява  личното  достойнство  на  детето;спазва професионалната и колегиална  етика;работи   за  утвърждаване   на   възпитателно-образователната работа   в детската  градина;не допуска дискриминация на основата на пол,народност,етническа принадлежност и религ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V. Основни нормативни актове и документи, които трябва да познава и спазва</w:t>
      </w:r>
      <w:r>
        <w:rPr>
          <w:color w:val="000000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кон за   народната  просвета     /ЗНП/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илник  за  прилагане   на   ЗН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декс  на  труда, в  частите   му, регламентиращи  неговите права  и   задълже</w:t>
        <w:softHyphen/>
        <w:t>ния, като  страна  на  трудовото правоотнош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венция  за   правата   на   дете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венция  за  правата   на   ч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кона за защита срещу дискриминация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ормативни  актове и учебната документация  ,свързани  с  организацията и съдържанието на  образователната работа, в която е   ангажир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илник за осигуряване на безопасни условия на възпитание, обучение и труд в ДГ и всички други нормативни актове, регламентиращи безопасните и здравословни условия на труд в детската град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>Типовата длъжностна  характеристика   за   длъжността   „учител   в  ДГ”</w:t>
      </w:r>
      <w:r>
        <w:rPr>
          <w:rFonts w:cs="Arial" w:ascii="Arial" w:hAnsi="Arial"/>
          <w:color w:val="000000"/>
        </w:rPr>
        <w:t xml:space="preserve"> 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І. Организационни връзки, взаимоотношения със социалната среда и с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рофесионалното обкръжение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Осъществява организационни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 xml:space="preserve">връзки - взаимоотношения и  взаимодействия  с :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деца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 xml:space="preserve">учители и  възпитатели  от  същата   детска   градина  и  от   други  ДГ  ;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>помощник-възпитателя   в групата</w:t>
      </w:r>
      <w:r>
        <w:rPr>
          <w:rFonts w:cs="Arial" w:ascii="Arial" w:hAnsi="Arial"/>
          <w:color w:val="000000"/>
        </w:rPr>
        <w:t xml:space="preserve"> ;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>управленския и административния  персонал  на   ДГ</w:t>
      </w:r>
      <w:r>
        <w:rPr>
          <w:rFonts w:cs="Arial" w:ascii="Arial" w:hAnsi="Arial"/>
          <w:color w:val="000000"/>
        </w:rPr>
        <w:t xml:space="preserve"> ;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>членове   на училищното  настоятелство</w:t>
      </w:r>
      <w:r>
        <w:rPr>
          <w:rFonts w:cs="Arial" w:ascii="Arial" w:hAnsi="Arial"/>
          <w:color w:val="000000"/>
        </w:rPr>
        <w:t xml:space="preserve"> ;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>начални училища</w:t>
      </w:r>
      <w:r>
        <w:rPr>
          <w:rFonts w:cs="Arial" w:ascii="Arial" w:hAnsi="Arial"/>
          <w:color w:val="000000"/>
        </w:rPr>
        <w:t xml:space="preserve"> ;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>експерти   в    ИО   на  МОМН и  МОМН</w:t>
      </w:r>
      <w:r>
        <w:rPr>
          <w:rFonts w:cs="Arial" w:ascii="Arial" w:hAnsi="Arial"/>
          <w:color w:val="000000"/>
        </w:rPr>
        <w:t xml:space="preserve"> ;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пециалисти  в  областта   на  образованието  от  общината и с  други    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>представители  на  местната   власт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</w:rPr>
        <w:t>представители  на  обществени  и неправителствени  организации</w:t>
      </w:r>
      <w:r>
        <w:rPr>
          <w:rFonts w:cs="Arial" w:ascii="Arial" w:hAnsi="Arial"/>
          <w:color w:val="000000"/>
        </w:rPr>
        <w:t xml:space="preserve"> ;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 xml:space="preserve">висши учебни  заведения,институти и   звена   за  квалификация на учител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познат с длъжностната характеристика :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 xml:space="preserve">/ </w:t>
      </w:r>
      <w:r>
        <w:rPr>
          <w:color w:val="000000"/>
        </w:rPr>
        <w:t xml:space="preserve">Име и фамилия/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ата на връчване:.........................            Подпис на учителя:........................................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47:00Z</dcterms:created>
  <dc:creator>Ili4</dc:creator>
  <dc:description/>
  <cp:keywords/>
  <dc:language>en-US</dc:language>
  <cp:lastModifiedBy>cdg</cp:lastModifiedBy>
  <cp:lastPrinted>2009-11-13T11:49:00Z</cp:lastPrinted>
  <dcterms:modified xsi:type="dcterms:W3CDTF">2009-11-13T09:50:00Z</dcterms:modified>
  <cp:revision>3</cp:revision>
  <dc:subject/>
  <dc:title>РАМКОВА ДЛЪЖНОСТНА ХАРАКТЕРИСТИКА </dc:title>
</cp:coreProperties>
</file>